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романо-германской фил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немец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важаемые коллеги, кафедра немецкого языка Белгородского государственного университета приглашает Вас принять участие в областной научно-практической конференции (с международным участием) </w:t>
      </w:r>
      <w:r>
        <w:rPr>
          <w:b/>
          <w:bCs/>
          <w:i/>
          <w:iCs/>
          <w:sz w:val="28"/>
          <w:szCs w:val="28"/>
        </w:rPr>
        <w:t>«Инновационные технологии в преподавании немецкого языка»</w:t>
      </w:r>
      <w:r>
        <w:rPr>
          <w:sz w:val="28"/>
          <w:szCs w:val="28"/>
        </w:rPr>
        <w:t xml:space="preserve">, которая состоится </w:t>
      </w:r>
      <w:r>
        <w:rPr>
          <w:b/>
          <w:sz w:val="28"/>
          <w:szCs w:val="28"/>
        </w:rPr>
        <w:t>31</w:t>
      </w:r>
      <w:r>
        <w:rPr>
          <w:b/>
          <w:bCs/>
          <w:sz w:val="28"/>
          <w:szCs w:val="28"/>
        </w:rPr>
        <w:t xml:space="preserve"> марта 2010 года</w:t>
      </w:r>
      <w:r>
        <w:rPr>
          <w:sz w:val="28"/>
          <w:szCs w:val="28"/>
        </w:rPr>
        <w:t xml:space="preserve"> на кафедре немецкого языка БелГУ по адресу г. Белгород ул. Победы, 85, факультет РГФ, ауд. 8-9. Начало работы конференции в 10.00 час. (регистрация участников с 9.00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время конференции будут заслушаны доклады, представлена новая учебно-методическая литература немецких издательств, пройдут «круглые столы» по обмену опытом, проведены мастер-классы с участием лектора фонда им. Р.Боша С.Лейшнер, преподавателя университета г. Мюнстера (ФРГ) Х.Райхлинга и преподавателей кафедры немецкого языка. По итогам конференции будет выпущен сборник статей, участникам будут вручены сертифик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конференции включает следующие темы для обсужд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ая работа на уроках немецкого языка и во внеурочное врем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ных технологий и Интернета на уроках немецкого язы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формы контроля и учета знаний, навыков, уме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овые методические технологии в обучении чтению, письму, говорению, аудированию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актические разработки уроков немецкого языка с использованием инновационных технолог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др.</w:t>
      </w:r>
    </w:p>
    <w:p>
      <w:pPr>
        <w:pStyle w:val="TextBody"/>
        <w:rPr/>
      </w:pPr>
      <w:r>
        <w:rPr>
          <w:sz w:val="28"/>
          <w:szCs w:val="28"/>
        </w:rPr>
        <w:t>Проезд, проживание, питание за счет командирующей стороны или за счет самих участников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ЕДСТАВЛЕНИЕ МАТЕРИАЛОВ</w:t>
      </w:r>
    </w:p>
    <w:p>
      <w:pPr>
        <w:pStyle w:val="TextBodyIndent"/>
        <w:rPr/>
      </w:pPr>
      <w:r>
        <w:rPr>
          <w:sz w:val="28"/>
          <w:szCs w:val="28"/>
        </w:rPr>
        <w:t xml:space="preserve">Для участия в работе конференции необходимо  прислать в адрес оргкомитета </w:t>
      </w:r>
      <w:r>
        <w:rPr>
          <w:b/>
          <w:bCs/>
          <w:i/>
          <w:iCs/>
          <w:sz w:val="28"/>
          <w:szCs w:val="28"/>
        </w:rPr>
        <w:t>до 15 марта 2010 г</w:t>
      </w:r>
      <w:r>
        <w:rPr>
          <w:sz w:val="28"/>
          <w:szCs w:val="28"/>
        </w:rPr>
        <w:t>.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татью (не менее 3 страниц) в печатном и электронном варианте, оформленную в соответствии с приведенными ниже требовани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конференции (см. приложе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пию квитанции об оплате (сборник статей выпускается на основе самофинансирования, стоимость одной полной или неполной страницы 90 руб.).</w:t>
      </w:r>
    </w:p>
    <w:p>
      <w:pPr>
        <w:pStyle w:val="2"/>
        <w:rPr/>
      </w:pPr>
      <w:r>
        <w:rPr>
          <w:sz w:val="28"/>
          <w:szCs w:val="28"/>
        </w:rPr>
        <w:t>Деньги за публикацию статьи пересылать почтовым переводом по адресу: 308024 г. Белгород, ул. Костюкова д.4 кв.12, Кузьминой Оксане Владимировне с пометкой «за публикацию статьи» или принести на кафедру немецкого язы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татью, заявку, копию квитанции об оплате необходимо выслать или принести по следующему адресу: 308015 г. Белгород, ул. Победы 85, факультет РГФ, кафедра немецкого языка (ауд. 8-9), Кузьминой Оксане Владимировне или Скоковой Татьяне Николаевне или отправить отдельными файлами по электронной почте  </w:t>
      </w:r>
      <w:hyperlink r:id="rId2">
        <w:r>
          <w:rPr>
            <w:rStyle w:val="InternetLink"/>
            <w:sz w:val="28"/>
            <w:szCs w:val="28"/>
            <w:lang w:val="en-US"/>
          </w:rPr>
          <w:t>skok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с темой письма «Конференция 2010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РЕБОВАНИЯ К ОФОРМЛЕНИЮ СТАТЬИ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оригинал-макета используется формат А-4 с полями: верхнее – 2 см, нижнее – 2 см, левое – 3 см, правое – 1,5 см. Текстовой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 набора 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4 кегль, обычный, межстрочный интервал одинарный, выравнивание по ширине, включена функция автоматического переноса слов, страницы не нуме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 текстом статьи в правом верхнем углу указываются фамилия и инициалы автора, название учебного заведения, его местонахождение. Далее через 1,5 интервала следует название статьи большими буквами (</w:t>
      </w:r>
      <w:r>
        <w:rPr>
          <w:sz w:val="28"/>
          <w:szCs w:val="28"/>
          <w:lang w:val="en-US"/>
        </w:rPr>
        <w:t>Ca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ck</w:t>
      </w:r>
      <w:r>
        <w:rPr>
          <w:sz w:val="28"/>
          <w:szCs w:val="28"/>
        </w:rPr>
        <w:t xml:space="preserve">), полужирный шрифт, выравнивание по центру. Далее через 1,5 интервала следует текст статьи, печатаемый через одинарный интервал. В тексте статьи ссылки даются в квадратных скобках, первая цифра – номер источника в списке литературы, вторая – номер страницы, например [3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57]. После основного текста статьи полужирным шрифтом по центру пишется слово Литература, далее следует список использованных источников в алфавитном порядке (пример оформления см. ниж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вание статьи не должно совпадать с приведенными выше темами для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и, не соответствующие теме конференции или оформленные не по правилам, к публикации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МЕР ОФОРМЛЕНИЯ СТАТ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а И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СШ № 100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. Белгород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СТАТЬ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Литератур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(образец оформления)</w:t>
      </w:r>
    </w:p>
    <w:p>
      <w:pPr>
        <w:pStyle w:val="Normal"/>
        <w:rPr/>
      </w:pPr>
      <w:r>
        <w:rPr>
          <w:bCs/>
        </w:rPr>
        <w:t>1) Агафонов А. Ю.</w:t>
      </w:r>
      <w:r>
        <w:rPr/>
        <w:t xml:space="preserve"> Основы смысловой теории сознания. СПб.: Издательство "Речь", 2003. 296 с. </w:t>
      </w:r>
    </w:p>
    <w:p>
      <w:pPr>
        <w:pStyle w:val="Normal"/>
        <w:rPr/>
      </w:pPr>
      <w:r>
        <w:rPr>
          <w:bCs/>
        </w:rPr>
        <w:t>2) Абузярова Н. А</w:t>
      </w:r>
      <w:r>
        <w:rPr>
          <w:b/>
          <w:bCs/>
        </w:rPr>
        <w:t>.</w:t>
      </w:r>
      <w:r>
        <w:rPr/>
        <w:t xml:space="preserve"> Проблемы обеспечения законности в трудовых отношениях (теоретический аспект): автореф. : дис. докт. юрид. наук. Омск, 2000. 46 с.</w:t>
        <w:br/>
        <w:t xml:space="preserve">3) </w:t>
      </w:r>
      <w:r>
        <w:rPr>
          <w:bCs/>
        </w:rPr>
        <w:t>Белицер В. Н.</w:t>
      </w:r>
      <w:r>
        <w:rPr/>
        <w:t xml:space="preserve"> Этнографические работы в Удорском районе Коми АССР в 1952 // КСИЭ (Краткие сообщения Института этнографии АН СССР). М., 1953. Вып. 19. </w:t>
        <w:br/>
        <w:t xml:space="preserve">4) </w:t>
      </w:r>
      <w:r>
        <w:rPr>
          <w:bCs/>
        </w:rPr>
        <w:t>Бернштам Т. А</w:t>
      </w:r>
      <w:r>
        <w:rPr>
          <w:b/>
          <w:bCs/>
        </w:rPr>
        <w:t>.</w:t>
      </w:r>
      <w:r>
        <w:rPr/>
        <w:t xml:space="preserve"> Орнитоморфная символика у восточных славян // Советская этнография. 1982. № 1. </w:t>
        <w:br/>
        <w:t xml:space="preserve">5) </w:t>
      </w:r>
      <w:r>
        <w:rPr>
          <w:bCs/>
        </w:rPr>
        <w:t>Бродель Ф</w:t>
      </w:r>
      <w:r>
        <w:rPr>
          <w:b/>
          <w:bCs/>
        </w:rPr>
        <w:t>.</w:t>
      </w:r>
      <w:r>
        <w:rPr/>
        <w:t xml:space="preserve"> Материальная цивилизация, экономика и капитализм XV-XVIII вв.: в 3 т. / пер. с фр. Л. Е. Куббеля. М.: Прогресс, 1986. Т. 1. 623 с.</w:t>
        <w:br/>
        <w:t xml:space="preserve">6) </w:t>
      </w:r>
      <w:r>
        <w:rPr>
          <w:bCs/>
        </w:rPr>
        <w:t>Васильков Я. В</w:t>
      </w:r>
      <w:r>
        <w:rPr>
          <w:b/>
          <w:bCs/>
        </w:rPr>
        <w:t>.</w:t>
      </w:r>
      <w:r>
        <w:rPr/>
        <w:t xml:space="preserve"> От шаманизма к йоге: что произошло в "осевой период"? [Электронный ресурс] // Доклад, прочитанный 27.10.2005 на втором заседании научного семинара "Восток: философия, религия, культура". URL: http://east.philosophy.pu.ru (дата обращения: 25 ноября 2005).</w:t>
        <w:br/>
        <w:t xml:space="preserve">7) </w:t>
      </w:r>
      <w:r>
        <w:rPr>
          <w:bCs/>
        </w:rPr>
        <w:t>Письмо Минюста СССР "Практическое пособие для государственных нотариусов по вопросам охраны прав граждан на наследование личной собственности" от 21.04.1980</w:t>
      </w:r>
      <w:r>
        <w:rPr>
          <w:b/>
          <w:bCs/>
        </w:rPr>
        <w:t>.</w:t>
      </w:r>
      <w:r>
        <w:rPr/>
        <w:t xml:space="preserve"> Документ опубликован не был. Доступ из справ.-правовой системы "Консультант Плюс"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ферен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Инновационные технологии в преподавании немецкого язы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, звание,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участия (подчеркнуть) </w:t>
        <w:tab/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чная (с публикацией статьи) 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чная (без публикации статьи)</w:t>
        <w:tab/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3) заочная (только публикация стать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ий адр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ий телеф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й телеф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будет признателен за распространение информации о конференции среди учителей и преподавателей немецкого языка Белгородской обла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kova@bsu.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09:00Z</dcterms:created>
  <dc:creator>Admin</dc:creator>
  <dc:description/>
  <cp:keywords/>
  <dc:language>en-US</dc:language>
  <cp:lastModifiedBy>Admin</cp:lastModifiedBy>
  <dcterms:modified xsi:type="dcterms:W3CDTF">2010-01-12T13:28:00Z</dcterms:modified>
  <cp:revision>14</cp:revision>
  <dc:subject/>
  <dc:title>Федеральное агентство по образованию</dc:title>
</cp:coreProperties>
</file>