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Структура обязательного календарно-тематического планирования</w:t>
      </w:r>
    </w:p>
    <w:p>
      <w:pPr>
        <w:pStyle w:val="TextBodyIndent"/>
        <w:tabs>
          <w:tab w:val="clear" w:pos="708"/>
          <w:tab w:val="left" w:pos="0" w:leader="none"/>
        </w:tabs>
        <w:ind w:left="2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283" w:firstLine="720"/>
        <w:jc w:val="both"/>
        <w:rPr/>
      </w:pPr>
      <w:r>
        <w:rPr/>
        <w:t xml:space="preserve">На  основе Программы учителем составляется  подробное календарно-тематическое планирование с указанием используемых авторских программ и УМК. При этом  неукоснительно соблюдается выполнение Федеральной примерной  программы. Тематический план обеспечивает ее реализацию. </w:t>
      </w:r>
      <w:r>
        <w:rPr>
          <w:u w:val="single"/>
        </w:rPr>
        <w:t xml:space="preserve">Следует особо еще раз подчеркнуть, что календарно-тематическое планирование составляется на основе примерной программы, а не по учебнику. </w:t>
      </w:r>
      <w:r>
        <w:rPr/>
        <w:t xml:space="preserve">В тематическом плане каждая программная тема расписывается по урокам: указывается тема и цель каждого урока. Эта часть тематического плана обязательна на начало учебного года, должна быть представлена в учебную часть общеобразовательного учреждения  и утверждается после проверки администрацией школы. Записи, сделанные в классном журнале, должны   соответствовать календарно-тематическому планированию и отражать систему работы учителя по данной теме, соответствовать основной теме и методической цели  данного урока. Тема урока и домашнее задание записываются на русском языке («Формирование навыков…», «Новая лексика…», «Введение лексики по теме: «Охрана природы»», «Активизация лексики по теме…», «Степени сравнения прилагательных», «Прошедшее время </w:t>
      </w:r>
      <w:r>
        <w:rPr>
          <w:lang w:val="en-US"/>
        </w:rPr>
        <w:t>Perfekt</w:t>
      </w:r>
      <w:r>
        <w:rPr/>
        <w:t xml:space="preserve">», «Глагол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>», «Аудирование…», «Контроль навыков аудирования», «Совершенствование навыков …», «Чтение…»,   «Развитие умений…», «Обучение монологической речи», «Защита проектов» и т.д.). Полнота усвоения программных знаний, умений, навыков и компетенций учащимися является одним из критериев успешности и эффективности процесса обучения. Тем самым примерные программы содействуют сохранению единого образовательного пространства, не сковывая творческой инициативы, предоставляют широкие возможности для реализации различных подходов к построению учебного курса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Структура обязательного календарно-тематического планирова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037"/>
        <w:gridCol w:w="2977"/>
        <w:gridCol w:w="4320"/>
      </w:tblGrid>
      <w:tr>
        <w:trPr>
          <w:trHeight w:val="14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Четвер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(подтем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уро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одежь в современном мир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ая лекс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целях оптимизации учебного процесса учитель может по своему желанию ввести дополнительные графы в свой план и использовать их по своему усмотрению, т. е. заполнять постепенно в течение всего учебного года или даже лет, вносить изменения, указывать дополнительные учебные материалы, пособия и прочее, например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276"/>
        <w:gridCol w:w="992"/>
        <w:gridCol w:w="851"/>
        <w:gridCol w:w="709"/>
        <w:gridCol w:w="850"/>
        <w:gridCol w:w="960"/>
        <w:gridCol w:w="1025"/>
        <w:gridCol w:w="850"/>
      </w:tblGrid>
      <w:tr>
        <w:trPr>
          <w:trHeight w:val="7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Оборудовани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ой материа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ечевой деятельност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машне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задание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пользуема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мечание</w:t>
            </w:r>
          </w:p>
        </w:tc>
      </w:tr>
      <w:tr>
        <w:trPr>
          <w:trHeight w:val="13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-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иро-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воре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исьмо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На первой ступени обучения в схеме может быть добавлен подраздел «Фонетика». </w:t>
      </w:r>
    </w:p>
    <w:p>
      <w:pPr>
        <w:pStyle w:val="Normal"/>
        <w:ind w:firstLine="720"/>
        <w:jc w:val="both"/>
        <w:rPr/>
      </w:pPr>
      <w:r>
        <w:rPr/>
        <w:t>УМК по иностранному языку выбираются из Регионального перечня учебников, рекомендованных управлением образования и науки области к использованию в учебном процессе в учреждениях образования  на 2007/08 учебный год (в начальной школе общеобразовательного учреждения независимо от используемого комплекта учебников (традиционная система, система Л.В. Занкова, система Д.Б. Эльконина – В.В. Давыдова). Педагоги, реализующие раннее начало обучения иностранному языку,  должны учитывать особенности обучения в начальной школе, проявлять внимательное и бережное отношение к каждому ребенку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lang w:val="fr-FR"/>
        </w:rPr>
        <w:t xml:space="preserve">Каждый учитель иностранного языка кроме знания программных требований должен владеть полной информацией о структуре и содержании всех компонентов </w:t>
      </w:r>
      <w:r>
        <w:rPr/>
        <w:t xml:space="preserve">рекомендуемых </w:t>
      </w:r>
      <w:r>
        <w:rPr>
          <w:lang w:val="fr-FR"/>
        </w:rPr>
        <w:t xml:space="preserve">УМК. Только в этом случае он сможет оптимально реализовать концепцию обучения языку на начальном </w:t>
      </w:r>
      <w:r>
        <w:rPr/>
        <w:t xml:space="preserve">и последующих </w:t>
      </w:r>
      <w:r>
        <w:rPr>
          <w:lang w:val="fr-FR"/>
        </w:rPr>
        <w:t>этап</w:t>
      </w:r>
      <w:r>
        <w:rPr/>
        <w:t>ах</w:t>
      </w:r>
      <w:r>
        <w:rPr>
          <w:lang w:val="fr-FR"/>
        </w:rPr>
        <w:t>, опредилить специфику своей работы, методически грамотно спланировать у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18:00Z</dcterms:created>
  <dc:creator>кабинет 917</dc:creator>
  <dc:description/>
  <cp:keywords/>
  <dc:language>en-US</dc:language>
  <cp:lastModifiedBy>helen</cp:lastModifiedBy>
  <dcterms:modified xsi:type="dcterms:W3CDTF">2009-10-14T19:18:00Z</dcterms:modified>
  <cp:revision>2</cp:revision>
  <dc:subject/>
  <dc:title>Структура обязательного календарно-тематического планирования</dc:title>
</cp:coreProperties>
</file>