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АДМИНИСТРАЦИЯ БЕЛГОРОДСКОГО РАЙОНА</w:t>
      </w:r>
    </w:p>
    <w:p>
      <w:pPr>
        <w:pStyle w:val="Normal"/>
        <w:spacing w:lineRule="exact" w:line="240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center"/>
        <w:rPr/>
      </w:pPr>
      <w:r>
        <w:rPr>
          <w:sz w:val="28"/>
          <w:szCs w:val="28"/>
        </w:rPr>
        <w:t>30.09.2009 г.</w:t>
        <w:tab/>
        <w:t xml:space="preserve">№ </w:t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exact" w:line="240"/>
        <w:rPr/>
      </w:pPr>
      <w:r>
        <w:rPr>
          <w:b/>
          <w:sz w:val="28"/>
          <w:szCs w:val="28"/>
        </w:rPr>
        <w:t>О проведении школьного этапа</w:t>
      </w:r>
    </w:p>
    <w:p>
      <w:pPr>
        <w:pStyle w:val="Normal"/>
        <w:tabs>
          <w:tab w:val="clear" w:pos="708"/>
          <w:tab w:val="left" w:pos="685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</w:t>
      </w:r>
    </w:p>
    <w:p>
      <w:pPr>
        <w:pStyle w:val="Normal"/>
        <w:tabs>
          <w:tab w:val="clear" w:pos="708"/>
          <w:tab w:val="left" w:pos="685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в 2009-2010 учебном году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риказа департамента образования, культуры и молодёжной политики от 18 сентября 2009 г. № 1792 «О подготовке регионального этапа всероссийской олимпиады школьников в 2009-2010 учебном году»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80" w:leader="none"/>
          <w:tab w:val="left" w:pos="6855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bCs/>
          <w:sz w:val="28"/>
        </w:rPr>
        <w:t xml:space="preserve">Провести в </w:t>
      </w:r>
      <w:r>
        <w:rPr>
          <w:sz w:val="28"/>
          <w:szCs w:val="28"/>
        </w:rPr>
        <w:t xml:space="preserve">октябре </w:t>
      </w:r>
      <w:r>
        <w:rPr>
          <w:bCs/>
          <w:sz w:val="28"/>
        </w:rPr>
        <w:t xml:space="preserve">2009 года школьный этап всероссийской олимпиады школьников среди учащихся 9-11 классов  общеобразовательных школ, гимназий по следующим предметам: математика, физика, химия, биология, экология, география, экономика, информатика и ИКТ, астрономия, русский язык, литература, история, обществознание, право, иностранный язык (английский, немецкий), технология, физическая культура, основы безопасности жизнедеятельности, основы православной культуры. </w:t>
      </w:r>
    </w:p>
    <w:p>
      <w:pPr>
        <w:pStyle w:val="Normal"/>
        <w:tabs>
          <w:tab w:val="clear" w:pos="708"/>
          <w:tab w:val="left" w:pos="1080" w:leader="none"/>
          <w:tab w:val="left" w:pos="6855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Утвердить состав муниципального оргкомитета по подготовке школьного этапа всероссийской олимпиады школьников (приложение №1).</w:t>
      </w:r>
    </w:p>
    <w:p>
      <w:pPr>
        <w:pStyle w:val="Normal"/>
        <w:tabs>
          <w:tab w:val="clear" w:pos="708"/>
          <w:tab w:val="left" w:pos="1080" w:leader="none"/>
          <w:tab w:val="left" w:pos="6855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предметно-методических комиссий школьного этапа всероссийской олимпиады школьников (приложение №2).</w:t>
      </w:r>
    </w:p>
    <w:p>
      <w:pPr>
        <w:pStyle w:val="Normal"/>
        <w:tabs>
          <w:tab w:val="clear" w:pos="708"/>
          <w:tab w:val="left" w:pos="1080" w:leader="none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к проведения школьного этапа всероссийской олимпиады школьников в 2009-2010 учебном году (приложение №3).</w:t>
      </w:r>
    </w:p>
    <w:p>
      <w:pPr>
        <w:pStyle w:val="Normal"/>
        <w:tabs>
          <w:tab w:val="clear" w:pos="708"/>
          <w:tab w:val="left" w:pos="1080" w:leader="none"/>
          <w:tab w:val="left" w:pos="6855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одотделу методического сопровождения и координации деятельности общеобразовательных учреждений по вопросу оценки качества образования МЦОКО (Ананьева Ю.В.):</w:t>
      </w:r>
    </w:p>
    <w:p>
      <w:pPr>
        <w:pStyle w:val="Normal"/>
        <w:tabs>
          <w:tab w:val="clear" w:pos="708"/>
          <w:tab w:val="left" w:pos="1080" w:leader="none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вместно с предметно-методическими комиссиями разработать олимпиадные задания для школьного этапа всероссийской олимпиады школьников с учетом рекомендаций центральных, областных предметно-методических комиссий до 15 октября 2009 г.</w:t>
      </w:r>
    </w:p>
    <w:p>
      <w:pPr>
        <w:pStyle w:val="Normal"/>
        <w:tabs>
          <w:tab w:val="clear" w:pos="708"/>
          <w:tab w:val="left" w:pos="1080" w:leader="none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править в образовательные учреждения тексты олимпиадных заданий для проведения школьного этапа всероссийской олимпиады школьников (согласно графику).</w:t>
      </w:r>
    </w:p>
    <w:p>
      <w:pPr>
        <w:pStyle w:val="Normal"/>
        <w:tabs>
          <w:tab w:val="clear" w:pos="708"/>
          <w:tab w:val="left" w:pos="1080" w:leader="none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нять меры обеспечения конфиденциальности при разработке, тиражировании и хранении текстов олимпиадных заданий.</w:t>
      </w:r>
    </w:p>
    <w:p>
      <w:pPr>
        <w:pStyle w:val="Normal"/>
        <w:tabs>
          <w:tab w:val="clear" w:pos="708"/>
          <w:tab w:val="left" w:pos="1080" w:leader="none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конфиденциальность при разработке, тиражировании и хранении текстов олимпиадных заданий возложить на Гранкину Л.М., заместителя начальника управления образования.</w:t>
      </w:r>
    </w:p>
    <w:p>
      <w:pPr>
        <w:pStyle w:val="Normal"/>
        <w:tabs>
          <w:tab w:val="clear" w:pos="708"/>
          <w:tab w:val="left" w:pos="1080" w:leader="none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Установить квоту на число победителей и призеров: победитель – один, призеров – не более 2-х человек по каждому предмету и каждому класс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твердить смету расходов на организацию школьного этапа всероссийской олимпиады школьников в 2009-2010 учебном году (приложение №4).</w:t>
      </w:r>
    </w:p>
    <w:p>
      <w:pPr>
        <w:pStyle w:val="Normal"/>
        <w:tabs>
          <w:tab w:val="clear" w:pos="708"/>
          <w:tab w:val="left" w:pos="1080" w:leader="none"/>
          <w:tab w:val="left" w:pos="6855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Руководителям учреждений образ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855" w:leader="none"/>
        </w:tabs>
        <w:ind w:firstLine="709"/>
        <w:jc w:val="both"/>
        <w:rPr/>
      </w:pPr>
      <w:r>
        <w:rPr>
          <w:sz w:val="28"/>
          <w:szCs w:val="28"/>
        </w:rPr>
        <w:t>9.1.</w:t>
        <w:tab/>
        <w:t>При проведении школьного этапа Олимпиады строго руководствоваться Положением о проведении школьного, муниципального, регионального этапов Всероссийской олимпиады школьни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855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>Обеспечить организованное проведение шко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855" w:leader="none"/>
        </w:tabs>
        <w:ind w:firstLine="709"/>
        <w:jc w:val="both"/>
        <w:rPr/>
      </w:pPr>
      <w:r>
        <w:rPr>
          <w:sz w:val="28"/>
          <w:szCs w:val="28"/>
        </w:rPr>
        <w:t>9.3.</w:t>
        <w:tab/>
        <w:t>Назначить ответственных за получение пакетов с олимпиадными заданиями в управлении образования (согласно графику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855" w:leader="none"/>
        </w:tabs>
        <w:ind w:firstLine="709"/>
        <w:jc w:val="both"/>
        <w:rPr/>
      </w:pPr>
      <w:r>
        <w:rPr>
          <w:sz w:val="28"/>
          <w:szCs w:val="28"/>
        </w:rPr>
        <w:t xml:space="preserve">9.4. </w:t>
      </w:r>
      <w:r>
        <w:rPr>
          <w:bCs/>
          <w:sz w:val="28"/>
        </w:rPr>
        <w:t>Направить в течение 3 рабочих дней после проведения предметной олимпиады протоколы заседания жюри школьного этапа всероссийской олимпиады школьников, утверждающие рейтинг участников,  по установленной форме (приложение №5) по электронной почте в управление образования администрации Белгородс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9.5. Направить до </w:t>
      </w:r>
      <w:r>
        <w:rPr>
          <w:sz w:val="28"/>
          <w:szCs w:val="28"/>
        </w:rPr>
        <w:t xml:space="preserve">5 ноября 2009 года в муниципальный оргкомитет аналитический отчет о результатах проведения школьного этапа всероссийской олимпиады школьников и заявку на участие в муниципальном этапе всероссийской олимпиады школьников на бумажном и электронном носителе (приложение №6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855" w:leader="none"/>
        </w:tabs>
        <w:ind w:firstLine="709"/>
        <w:jc w:val="both"/>
        <w:rPr/>
      </w:pPr>
      <w:r>
        <w:rPr>
          <w:sz w:val="28"/>
          <w:szCs w:val="28"/>
        </w:rPr>
        <w:t>10. Ответственность за жизнь и здоровье детей при проведении школьного этапа всероссийской олимпиады школьников возлагается на директора общеобразовательного учрежд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855" w:leader="none"/>
        </w:tabs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данного приказа возложить на заместителя начальника управления образования Гранкину Л.М.</w:t>
      </w:r>
    </w:p>
    <w:p>
      <w:pPr>
        <w:pStyle w:val="Normal"/>
        <w:tabs>
          <w:tab w:val="clear" w:pos="708"/>
          <w:tab w:val="left" w:pos="1080" w:leader="none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  <w:tab/>
        <w:t xml:space="preserve">Н.А. Кулабухова </w:t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Исп. Ананьева Ю.В.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ind w:left="5664" w:hanging="0"/>
        <w:jc w:val="center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ind w:left="5664" w:hanging="0"/>
        <w:jc w:val="center"/>
        <w:rPr/>
      </w:pPr>
      <w:r>
        <w:rPr/>
        <w:t>к приказу управления образования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center"/>
        <w:rPr/>
      </w:pPr>
      <w:r>
        <w:rPr/>
        <w:t xml:space="preserve">от 30.09.2009 г. № </w:t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jc w:val="center"/>
        <w:rPr/>
      </w:pPr>
      <w:r>
        <w:rPr>
          <w:b/>
          <w:sz w:val="28"/>
          <w:szCs w:val="28"/>
        </w:rPr>
        <w:t>Состав муниципального оргкомитета Олимпиады школьников</w:t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бухова Н.А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управления образования администрации Белгородского района, </w:t>
            </w:r>
            <w:r>
              <w:rPr>
                <w:b/>
                <w:i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Л.М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начальника управления образования администрации Белгородского района, </w:t>
            </w:r>
            <w:r>
              <w:rPr>
                <w:b/>
                <w:i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седателя орг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оробская М.В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бухгалтер, </w:t>
            </w:r>
            <w:r>
              <w:rPr>
                <w:b/>
                <w:i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седателя орг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Л.А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МЦО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Ю.В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подотдела МЦОКО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ind w:left="5664" w:hanging="0"/>
        <w:jc w:val="center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ind w:left="5664" w:hanging="0"/>
        <w:jc w:val="center"/>
        <w:rPr/>
      </w:pPr>
      <w:r>
        <w:rPr/>
        <w:t>к приказу управления образования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center"/>
        <w:rPr/>
      </w:pPr>
      <w:r>
        <w:rPr/>
        <w:t xml:space="preserve">от 30.09.2009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методических комиссий школьного этапа всероссийской олимпиады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англий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ивомазова Тамара Ивановна – главный специалист МЦО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злова Лидия Николаевна</w:t>
        <w:tab/>
        <w:tab/>
        <w:t>МОУ «Беловская СОШ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огинова Людмила Ивановна</w:t>
        <w:tab/>
        <w:t>МОУ «Головинская СОШ»,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немец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ивомазова Тамара Ивановна – главный специалист МЦО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Литвиненко Елена Александровна</w:t>
        <w:tab/>
        <w:t>МОУ «Беломестненская СОШ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емченко Т.С.</w:t>
        <w:tab/>
        <w:tab/>
        <w:tab/>
        <w:tab/>
        <w:t>МОУ «Веселолопанская СОШ»,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о ис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ивомазова Тамара Ивановна – главный специалист МЦО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верева Елена Михайловна</w:t>
        <w:tab/>
        <w:tab/>
        <w:t>МОУ «Беловская СОШ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юшина Светлана Ивановна</w:t>
        <w:tab/>
        <w:t>МОУ «Веселолопанская СОШ»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обществозн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ивомазова Тамара Ивановна – главный специалист МЦО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ванова Ирина Владимировна</w:t>
        <w:tab/>
        <w:t>МОУ «Майская гимназ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Чурсина Светлана Филиповна</w:t>
        <w:tab/>
        <w:t>МОУ «Бессоновская СОШ»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р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ивомазова Тамара Ивановна – главный специалист МЦО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олотарева Элеонора Александровна</w:t>
        <w:tab/>
        <w:t>МОУ «Стрелецкая СОШ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ычева Эвелина Валерьевна</w:t>
        <w:tab/>
        <w:t>МОУ «Тавровская СОШ»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ге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ожнова Елена Викторовна – заместитель начальника МЦО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рухачев Иван Михайлович </w:t>
        <w:tab/>
        <w:t>МОУ «Разуменская СОШ №3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руглова Татьяна Леонидовна</w:t>
        <w:tab/>
        <w:t>МОУ «Разуменская СОШ №2»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ивомазова Тамара Ивановна – главный специалист МЦО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муняева Нина Викторовна</w:t>
        <w:tab/>
        <w:t>МОУ «Беловская СОШ»,</w:t>
      </w:r>
    </w:p>
    <w:p>
      <w:pPr>
        <w:pStyle w:val="Normal"/>
        <w:jc w:val="both"/>
        <w:rPr/>
      </w:pPr>
      <w:r>
        <w:rPr>
          <w:sz w:val="28"/>
          <w:szCs w:val="28"/>
        </w:rPr>
        <w:t>3.Савкина Елена Ивановна</w:t>
        <w:tab/>
        <w:tab/>
        <w:t>МОУ «Северная СОШ№2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сновам православн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зерович Марина Александровна – заместитель директора МОУ ДОД «Станция юных техников»,</w:t>
      </w:r>
    </w:p>
    <w:p>
      <w:pPr>
        <w:pStyle w:val="Normal"/>
        <w:jc w:val="both"/>
        <w:rPr/>
      </w:pPr>
      <w:r>
        <w:rPr>
          <w:sz w:val="28"/>
          <w:szCs w:val="28"/>
        </w:rPr>
        <w:t>2.Лутченко Евгения Игоревна</w:t>
        <w:tab/>
        <w:t>МОУ «Разуменская СОШ №3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еляева Елена Валентиновна</w:t>
        <w:tab/>
        <w:t>МОУ «Пушкарская СОШ»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физическ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урьянов Юрий Васильевич – заместитель директора МОУ ДОД «Детский оздоровительно-образовательный (спортивный) цент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Юдин Марк Валерьевич</w:t>
        <w:tab/>
        <w:tab/>
        <w:t>МОУ «Октябрьская СОШ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ронникова Ирина Алексеевна</w:t>
        <w:tab/>
        <w:t>МОУ «Северная СОШ №1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основам безопасности жизне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улина Ольга Михайловна – главный специалист МЦО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лашников Александр Викторович</w:t>
        <w:tab/>
        <w:t>МОУ «Веселолопанская СОШ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рнев Николай Степанович</w:t>
        <w:tab/>
        <w:t>МОУ «Северная СОШ №2»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физ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наньева Юлия Валерьевна – начальник подотдела МЦО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пустин Николай Константинович</w:t>
        <w:tab/>
        <w:t>МОУ «Дубовская СОШ с УИОП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мотрова Светлана Алексеевна</w:t>
        <w:tab/>
        <w:tab/>
        <w:t>МОУ «Разуменская СОШ №2»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информатике и И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наньева Юлия Валерьевна – начальник подотдела МЦО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алуйко Светлана Михайловна</w:t>
        <w:tab/>
        <w:tab/>
        <w:t>МОУ «Разуменская СОШ №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атило Дмитрий Александрович</w:t>
        <w:tab/>
        <w:t>МОУ «Веселолопанская СОШ»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усск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рокина Ирина Тимофеевна</w:t>
        <w:tab/>
        <w:tab/>
        <w:t>МОУ «Майская гимназ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Евдощенко Татьяна Леонидовна</w:t>
        <w:tab/>
        <w:tab/>
        <w:t>МОУ «Головинская СОШ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гнатьева Вера Ивановна</w:t>
        <w:tab/>
        <w:tab/>
        <w:tab/>
        <w:t>МОУ «Разуменская СОШ №2»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лите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ащенко Лидия Николаевна</w:t>
        <w:tab/>
        <w:tab/>
        <w:t>МОУ «Северная СОШ №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льянцева Валентина Васильевна</w:t>
        <w:tab/>
        <w:t>МОУ «Майская гимназ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узьменко Татьяна Ивановна</w:t>
        <w:tab/>
        <w:tab/>
        <w:t>МОУ «Северная СОШ №1»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ожнова Елена Викторовна – заместитель начальника МЦО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ыбцова Галина Николаевна</w:t>
        <w:tab/>
        <w:tab/>
        <w:t>МОУ «Разуменская СОШ №1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лотникова Клавдия Ивановна</w:t>
        <w:tab/>
        <w:tab/>
        <w:t>МОУ «Разуменская СОШ №2»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б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ожнова Елена Викторовна – заместитель начальника МЦО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тляренко Ирина Михайловна</w:t>
        <w:tab/>
        <w:tab/>
        <w:t>МОУ «Дубовская СОШ с УИОП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Чубайкина Татьяна Петровна</w:t>
        <w:tab/>
        <w:tab/>
        <w:t>МОУ «Разуменская СОШ №2»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мате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наньева Юлия Валерьевна – начальник подотдела МЦО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рубчанинова Татьяна Евгеньевна</w:t>
        <w:tab/>
        <w:t>МОУ «Веселолопанская СОШ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Холоденко Антонина Семеновна</w:t>
        <w:tab/>
        <w:tab/>
        <w:t>МОУ «Майская гимназия»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астроно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наньева Юлия Валерьевна – начальник подотдела МЦО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анин Анатолий Михайлович</w:t>
        <w:tab/>
        <w:tab/>
        <w:t>МОУ «Никольская СОШ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Носова Татьяна Александровна</w:t>
        <w:tab/>
        <w:tab/>
        <w:t>МОУ «Головинская СОШ»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Луцык Ирина Владимировна – директор МОУ ДОД «Станция юных натуралист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пова Татьяна Григорьевна</w:t>
        <w:tab/>
        <w:tab/>
        <w:t>МОУ «Северная СОШ №1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изилова Марина Владимировна</w:t>
        <w:tab/>
        <w:tab/>
        <w:t>МОУ ДОД «Станция юных натуралистов»,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технологии (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ивомазова Тамара Ивановна – главный специалист МЦО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енисова Людмила Ивановна</w:t>
        <w:tab/>
        <w:t>МОУ «Разуменская СОШ №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Чебручан Мария Владмировна</w:t>
        <w:tab/>
        <w:t>МОУ «Беломестненская СОШ»,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технологии (м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ивомазова Тамара Ивановна – главный специалист МЦО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осковский Николай Александрович</w:t>
        <w:tab/>
        <w:t>МОУ «Краснооктябрьская СОШ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Харченко Людмила Ивановна</w:t>
        <w:tab/>
        <w:tab/>
        <w:t>МОУ «Майская гимназия».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ind w:left="5664" w:hanging="0"/>
        <w:jc w:val="center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ind w:left="5664" w:hanging="0"/>
        <w:jc w:val="center"/>
        <w:rPr/>
      </w:pPr>
      <w:r>
        <w:rPr/>
        <w:t>к приказу управления образования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center"/>
        <w:rPr/>
      </w:pPr>
      <w:r>
        <w:rPr/>
        <w:t xml:space="preserve">от 30.09.2009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</w:r>
    </w:p>
    <w:p>
      <w:pPr>
        <w:pStyle w:val="Normal"/>
        <w:tabs>
          <w:tab w:val="clear" w:pos="708"/>
          <w:tab w:val="left" w:pos="3635" w:leader="none"/>
        </w:tabs>
        <w:jc w:val="center"/>
        <w:rPr/>
      </w:pPr>
      <w:r>
        <w:rPr>
          <w:b/>
          <w:sz w:val="28"/>
          <w:szCs w:val="28"/>
        </w:rPr>
        <w:t>школьных предметных олимпиад в октябре 2009года</w:t>
      </w:r>
    </w:p>
    <w:p>
      <w:pPr>
        <w:pStyle w:val="Normal"/>
        <w:tabs>
          <w:tab w:val="clear" w:pos="708"/>
          <w:tab w:val="left" w:pos="3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16"/>
        <w:gridCol w:w="2520"/>
        <w:gridCol w:w="288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олимпиа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Участники олимпиад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иолог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1 октября 200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Учащиеся  5-11 клас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итератур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Учащиеся  5-11 клас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нглийский язык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Учащиеся  5-11 клас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ы православной культур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Учащиеся  5-11 клас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ществозн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2 октября 200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Учащиеся  6-11 клас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темати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Учащиеся  5-11 клас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ы безопасности жизнедеятельн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Учащиеся  5-11 клас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еограф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3 октября 200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Учащиеся  6-11 клас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нформати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чащиеся любых клас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Экономи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Учащиеся  10-11 клас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а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7 октября 200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Учащиеся  9-11 клас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усский язы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Учащиеся  5-11 клас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изи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Учащиеся  7-11 клас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им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8 октября 200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Учащиеся  8-11 клас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изическая культур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Учащиеся  5-11 клас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ностранный язык (немецкий, французский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Учащиеся  5-11 клас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Эколог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строном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9 октября 200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Учащиеся  5-11 клас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стор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Учащиеся  5-11 клас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ехнолог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Учащиеся  5-11 классов</w:t>
            </w:r>
          </w:p>
        </w:tc>
      </w:tr>
    </w:tbl>
    <w:p>
      <w:pPr>
        <w:pStyle w:val="Normal"/>
        <w:tabs>
          <w:tab w:val="clear" w:pos="708"/>
          <w:tab w:val="left" w:pos="3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ind w:left="5664" w:hanging="0"/>
        <w:jc w:val="center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ind w:left="5664" w:hanging="0"/>
        <w:jc w:val="center"/>
        <w:rPr/>
      </w:pPr>
      <w:r>
        <w:rPr/>
        <w:t>к приказу управления образования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center"/>
        <w:rPr/>
      </w:pPr>
      <w:r>
        <w:rPr/>
        <w:t xml:space="preserve">от 30.09.2009 г. № </w:t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организацию школьного этапа всероссийской олимпиады школьников в 2009-2010 учебном году</w:t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/>
            </w:pPr>
            <w:r>
              <w:rPr/>
              <w:t>Цена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rPr/>
            </w:pPr>
            <w:r>
              <w:rPr/>
              <w:t xml:space="preserve">Бумаг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/>
            </w:pPr>
            <w:r>
              <w:rPr/>
              <w:t>11 пач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/>
            </w:pPr>
            <w:r>
              <w:rPr/>
              <w:t>13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rPr/>
            </w:pPr>
            <w:r>
              <w:rPr/>
              <w:t xml:space="preserve">Модуль ксерографии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WC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/>
            </w:pPr>
            <w:r>
              <w:rPr/>
              <w:t>60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/>
            </w:pPr>
            <w:r>
              <w:rPr/>
              <w:t>6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rPr/>
            </w:pPr>
            <w:r>
              <w:rPr/>
              <w:t xml:space="preserve">Тонер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WC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/>
            </w:pPr>
            <w:r>
              <w:rPr/>
              <w:t>15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/>
            </w:pPr>
            <w:r>
              <w:rPr/>
              <w:t>3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rPr/>
            </w:pPr>
            <w:r>
              <w:rPr/>
              <w:t>Конверт А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55" w:leader="none"/>
                <w:tab w:val="left" w:pos="7020" w:leader="none"/>
              </w:tabs>
              <w:jc w:val="center"/>
              <w:rPr/>
            </w:pPr>
            <w:r>
              <w:rPr/>
              <w:t>22811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Начальник подотдела МЦОКО</w:t>
        <w:tab/>
        <w:tab/>
        <w:t>Ю. Ананьева</w:t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Заместитель главного бухгалтера</w:t>
        <w:tab/>
        <w:tab/>
        <w:t>Н. Мазнева</w:t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Главный бухгалтер</w:t>
        <w:tab/>
        <w:tab/>
        <w:t>М. Высторобская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ind w:left="5664" w:hanging="0"/>
        <w:jc w:val="center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1080" w:leader="none"/>
          <w:tab w:val="left" w:pos="6855" w:leader="none"/>
          <w:tab w:val="left" w:pos="7020" w:leader="none"/>
        </w:tabs>
        <w:ind w:left="5664" w:hanging="0"/>
        <w:jc w:val="center"/>
        <w:rPr/>
      </w:pPr>
      <w:r>
        <w:rPr/>
        <w:t>к приказу управления образования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center"/>
        <w:rPr/>
      </w:pPr>
      <w:r>
        <w:rPr/>
        <w:t xml:space="preserve">от 30.09.2009 г. № </w:t>
      </w:r>
    </w:p>
    <w:p>
      <w:pPr>
        <w:pStyle w:val="Heading3"/>
        <w:spacing w:before="0" w:after="0"/>
        <w:ind w:left="637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___________________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 предмет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jc w:val="both"/>
        <w:rPr/>
      </w:pPr>
      <w:r>
        <w:rPr/>
        <w:t>___________________________(наименование общеобразовательного учреждения)</w:t>
      </w:r>
    </w:p>
    <w:tbl>
      <w:tblPr>
        <w:tblW w:w="99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75"/>
        <w:gridCol w:w="1275"/>
        <w:gridCol w:w="1276"/>
        <w:gridCol w:w="1276"/>
        <w:gridCol w:w="1276"/>
      </w:tblGrid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104"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ее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/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0 клас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1 класс</w:t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104" w:hanging="0"/>
              <w:rPr>
                <w:b/>
                <w:b/>
              </w:rPr>
            </w:pPr>
            <w:r>
              <w:rPr>
                <w:b/>
              </w:rPr>
              <w:t>Количество обучающихся в общеобразовательном учре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  <w:p>
            <w:pPr>
              <w:pStyle w:val="TextBody"/>
              <w:spacing w:before="0" w:after="12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ого 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альчиков/дев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бедителей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зеров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04" w:hanging="0"/>
              <w:rPr/>
            </w:pPr>
            <w:r>
              <w:rPr>
                <w:b/>
                <w:bCs/>
              </w:rPr>
              <w:t xml:space="preserve">Количество классов с углублённым изучением предметов в общеобразовательном учреждении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04" w:hanging="0"/>
              <w:rPr/>
            </w:pPr>
            <w:r>
              <w:rPr>
                <w:b/>
                <w:bCs/>
              </w:rPr>
              <w:t xml:space="preserve">Количество факультативов в общеобразовательном учреждении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04" w:hanging="0"/>
              <w:rPr/>
            </w:pPr>
            <w:r>
              <w:rPr>
                <w:b/>
                <w:bCs/>
              </w:rPr>
              <w:t xml:space="preserve">Число предметных кружков  в общеобразовательном учреждении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Результаты школьного этапа всероссийской олимпиады школьников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82"/>
        <w:gridCol w:w="823"/>
        <w:gridCol w:w="825"/>
        <w:gridCol w:w="825"/>
        <w:gridCol w:w="826"/>
        <w:gridCol w:w="826"/>
        <w:gridCol w:w="826"/>
        <w:gridCol w:w="826"/>
        <w:gridCol w:w="1145"/>
      </w:tblGrid>
      <w:tr>
        <w:trPr>
          <w:trHeight w:val="30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, решивших задачу/ не приступивших к решению</w:t>
            </w:r>
          </w:p>
        </w:tc>
      </w:tr>
      <w:tr>
        <w:trPr>
          <w:trHeight w:val="38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</w:tr>
      <w:tr>
        <w:trPr>
          <w:trHeight w:val="4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  <w:t>Председатель оргкомитета</w:t>
        <w:tab/>
        <w:tab/>
        <w:tab/>
        <w:tab/>
        <w:tab/>
        <w:t xml:space="preserve">Председатель жюри </w:t>
      </w:r>
    </w:p>
    <w:p>
      <w:pPr>
        <w:pStyle w:val="Normal"/>
        <w:ind w:left="709" w:hanging="0"/>
        <w:rPr/>
      </w:pPr>
      <w:r>
        <w:rPr/>
        <w:t xml:space="preserve">_____________ (ФИО) </w:t>
        <w:tab/>
        <w:tab/>
        <w:tab/>
        <w:tab/>
        <w:tab/>
        <w:t>_____________ (ФИО)</w:t>
      </w:r>
    </w:p>
    <w:p>
      <w:pPr>
        <w:pStyle w:val="Normal"/>
        <w:ind w:left="708" w:hanging="0"/>
        <w:rPr/>
      </w:pPr>
      <w:r>
        <w:rPr/>
        <w:t xml:space="preserve">«___» _________ 2009г.   </w:t>
        <w:tab/>
        <w:tab/>
        <w:tab/>
        <w:tab/>
        <w:tab/>
        <w:t xml:space="preserve"> «___» _________ 2009г.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  <w:tab/>
        <w:tab/>
        <w:t xml:space="preserve">  м.п.</w:t>
      </w:r>
    </w:p>
    <w:p>
      <w:pPr>
        <w:pStyle w:val="Normal"/>
        <w:tabs>
          <w:tab w:val="clear" w:pos="708"/>
          <w:tab w:val="left" w:pos="3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;Palatino Linotype" w:hAnsi="Cambria;Palatino Linotype" w:cs="Cambria;Palatino Linotype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rFonts w:ascii="Cambria;Palatino Linotype" w:hAnsi="Cambria;Palatino Linotype" w:cs="Cambria;Palatino Linotype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80" w:leader="none"/>
      </w:tabs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34:00Z</dcterms:created>
  <dc:creator>Кулина</dc:creator>
  <dc:description/>
  <cp:keywords/>
  <dc:language>en-US</dc:language>
  <cp:lastModifiedBy>metcrev</cp:lastModifiedBy>
  <cp:lastPrinted>2007-11-21T11:00:00Z</cp:lastPrinted>
  <dcterms:modified xsi:type="dcterms:W3CDTF">2009-10-01T08:37:00Z</dcterms:modified>
  <cp:revision>6</cp:revision>
  <dc:subject/>
  <dc:title>АДМИНИСТРАЦИЯ БЕЛГОРОДСКОГО РАЙОНА</dc:title>
</cp:coreProperties>
</file>